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Я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TextBodyIndent"/>
        <w:ind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1231/23.11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чрез възлагане от заитересуваното лице на ПУП – ПП/ парцеларен план/ за ПИ 440017 и ПИ 000008 в землището на с.Стоките, във връзка с изграждане на горски автомобилен път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ind w:firstLine="708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9:00Z</dcterms:created>
  <dc:creator>X</dc:creator>
  <dc:description/>
  <cp:keywords/>
  <dc:language>en-US</dc:language>
  <cp:lastModifiedBy>Stefka Dankova</cp:lastModifiedBy>
  <cp:lastPrinted>2009-12-17T10:25:00Z</cp:lastPrinted>
  <dcterms:modified xsi:type="dcterms:W3CDTF">2012-12-03T11:31:00Z</dcterms:modified>
  <cp:revision>5</cp:revision>
  <dc:subject/>
  <dc:title> </dc:title>
</cp:coreProperties>
</file>